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sr-CS"/>
        </w:rPr>
        <w:t>Табела 9.1.</w:t>
      </w:r>
      <w:r>
        <w:rPr>
          <w:rFonts w:cs="Times New Roman" w:ascii="Times New Roman" w:hAnsi="Times New Roman"/>
          <w:lang w:val="sr-CS"/>
        </w:rPr>
        <w:t xml:space="preserve"> Научне, уметничке и стручне квалификације наставника и задужења у настав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21"/>
        <w:gridCol w:w="121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ме и презиме</w:t>
            </w:r>
            <w:r>
              <w:rPr>
                <w:lang w:val="sr-CS"/>
              </w:rPr>
              <w:t xml:space="preserve"> 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амара Миленковић Керковић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вање  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довни професо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Назив институције у  којој наставник ради са 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ли непун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дним временом и од када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ски факултет Универзитета у  Нишу 1992</w:t>
            </w:r>
          </w:p>
        </w:tc>
      </w:tr>
      <w:tr>
        <w:trPr>
          <w:trHeight w:val="427" w:hRule="atLeast"/>
        </w:trPr>
        <w:tc>
          <w:tcPr>
            <w:tcW w:w="4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жа научна односно уметничка област</w:t>
            </w:r>
          </w:p>
        </w:tc>
        <w:tc>
          <w:tcPr>
            <w:tcW w:w="5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Трговинско право 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адемска каријера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а или уметничка о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бласт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а научна, уметничка или стручна област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4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 у 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пецијализациј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highlight w:val="yellow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гистратур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6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 у  Београд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авни факултет Ниш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авне науке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говинско право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Списак предмета за  које  је наставник акредитован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првом или другом степену студија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.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а предмета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зив предмет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наставе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Назив студијског програма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ста студија 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С, ССС, ОАС, МСС, МАС, САС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Оставити празно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вредно право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међунродне трговине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Економиј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во финансијских институција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Активна настав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инансије, банкарство , осигурањ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АС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ленковић-Керковић,Т, Спировић-Јовановић,Л(2013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Облигације и уговори трговинског прав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Економски факултет ,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Миленковић-Керковић,Т, Атанасковић, Ж, (2013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Факторинг-право и пословна пракса у Срб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Економски факултет, Ниш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Миленковић-Керковић Т.(1997)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rigin, Developments and the Main Features of the New Lex Mercato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cta Universitates:Economics and Organization, Vol.1,No5,Niš,1997,str.87-91.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Рад је уводни чланак за међународни кур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national Law and Corporations, Part II World Corporations and New International Law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eneve (Institut universitaire de hautes etudes internationales, Geneve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.hei.unige.ch/sections/dr/courses/2006-2007/E546.php</w:t>
              </w:r>
            </w:hyperlink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  <w:lang w:val="sr-RS" w:eastAsia="en-US"/>
              </w:rPr>
              <w:t xml:space="preserve">Миленковић-Керковић, Т. </w:t>
            </w:r>
            <w:r>
              <w:rPr>
                <w:b/>
                <w:sz w:val="20"/>
                <w:szCs w:val="20"/>
                <w:lang w:val="sr-RS" w:eastAsia="en-US"/>
              </w:rPr>
              <w:t>(</w:t>
            </w:r>
            <w:r>
              <w:rPr>
                <w:sz w:val="20"/>
                <w:szCs w:val="20"/>
                <w:lang w:val="sr-RS" w:eastAsia="en-US"/>
              </w:rPr>
              <w:t>2015)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sr-RS" w:eastAsia="en-US"/>
              </w:rPr>
              <w:t>Уговор о факторингу у Преднацрту Грађанског законика Србије, П</w:t>
            </w:r>
            <w:r>
              <w:rPr>
                <w:sz w:val="20"/>
                <w:szCs w:val="20"/>
                <w:lang w:val="sr-RS" w:eastAsia="en-US"/>
              </w:rPr>
              <w:t>раво и привреда, 7-9/2015, УДК 3477, ИССН 0354-3501, Београд, стр. 114-130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CS"/>
              </w:rPr>
              <w:t>Aleksandar Erceg, Mirela Alpeza, Ljiljana Kukec, Marta Ziółkowska, Katalin Mandel, Igor Pavlin, Marica Vidanović, Tamara Milenković Kerković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sr-Latn-CS"/>
              </w:rPr>
              <w:t>Jovanka Damoska Sekulosk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2018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sr-Latn-RS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sr-Latn-RS"/>
              </w:rPr>
              <w:t xml:space="preserve">Development and Legal Aspects of Franchising in Serbia (2018) , in Franchising in Eastern Europe-Yesterday, Today, Tomorrow, ed. A.Erceg,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osip Juraj Strossmayer University of Osij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culty of Economics in Osije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978-953-253-149-7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SB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978-953-253-152-7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),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eeo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searc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et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val="sr-Latn-RS"/>
                </w:rPr>
                <w:t>=676509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,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. 166 (105-126), 2018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r-Latn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color w:val="FF0000"/>
                <w:lang w:val="sr-Latn-R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DROIT Водич за међународне споразуме о мастер-франшизинг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1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вод и предговор Тамара Миленковић-Керкови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.изд.изворника, UNIDROIT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м, 2007, стручни превод међународног извора права из уже научне области са енглеског језика на основу ексклузивног ауторског права UNIDROIT, ISBN 978-86-6139-021-0, COBISS.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SR-ID 182093324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кономски факултет Универзитета у Нишу, Ниш</w:t>
              <w:tab/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Миленковић-Керковић, Т. (2015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>Уговор о факторингу у Преднацрту Грађанског законика 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Право и привреда, 7-9/2015, УДК 3477, ИССН 0354-3501, Београд, стр. 114-130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ленковић-Керковић,Т (1998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Франшизинг-тајна успех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, монографија, СКЦ, Ниш, 199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Миленковић-Керковић, Т. Јемовић, М., (2014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The Specific Legal Nature of the Transaction in Islamic Banking Law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European Research Studies, Volume XVI, Issue (1), ISSN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ISSN: 1108-2976,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13, ed. Elefterios Thalassinos, pp. 29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arko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Gr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ü</w:t>
            </w:r>
            <w:r>
              <w:rPr>
                <w:bCs/>
                <w:color w:val="000000"/>
                <w:sz w:val="20"/>
                <w:szCs w:val="20"/>
              </w:rPr>
              <w:t>nhagen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Nad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umd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ž</w:t>
            </w:r>
            <w:r>
              <w:rPr>
                <w:bCs/>
                <w:color w:val="000000"/>
                <w:sz w:val="20"/>
                <w:szCs w:val="20"/>
              </w:rPr>
              <w:t>iev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Barbar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Har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bCs/>
                <w:color w:val="000000"/>
                <w:sz w:val="20"/>
                <w:szCs w:val="20"/>
              </w:rPr>
              <w:t>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, </w:t>
            </w:r>
            <w:r>
              <w:rPr>
                <w:bCs/>
                <w:color w:val="000000"/>
                <w:sz w:val="20"/>
                <w:szCs w:val="20"/>
              </w:rPr>
              <w:t>Tamar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Milenkovi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ć-</w:t>
            </w:r>
            <w:r>
              <w:rPr>
                <w:bCs/>
                <w:color w:val="000000"/>
                <w:sz w:val="20"/>
                <w:szCs w:val="20"/>
              </w:rPr>
              <w:t>Kerkovi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ć </w:t>
            </w:r>
            <w:r>
              <w:rPr>
                <w:bCs/>
                <w:color w:val="000000"/>
                <w:sz w:val="20"/>
                <w:szCs w:val="20"/>
              </w:rPr>
              <w:t>and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Jasmin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Dla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č</w:t>
            </w:r>
            <w:r>
              <w:rPr>
                <w:bCs/>
                <w:color w:val="000000"/>
                <w:sz w:val="20"/>
                <w:szCs w:val="20"/>
              </w:rPr>
              <w:t>i</w:t>
            </w:r>
            <w:r>
              <w:rPr>
                <w:bCs/>
                <w:color w:val="000000"/>
                <w:sz w:val="20"/>
                <w:szCs w:val="20"/>
                <w:lang w:val="sr-CS"/>
              </w:rPr>
              <w:t>ć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2018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Franchising in the Balkans: History, Status, and Challeng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ournal of Marketing Channels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Publisher: Taylor &amp; Francis (Routledge), ed. Herndon, N., </w:t>
            </w:r>
            <w:r>
              <w:rPr>
                <w:rStyle w:val="Serialtitle"/>
                <w:rFonts w:cs="Times New Roman" w:ascii="Times New Roman" w:hAnsi="Times New Roman"/>
                <w:sz w:val="20"/>
                <w:szCs w:val="20"/>
              </w:rPr>
              <w:t>ISSN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1046-669X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упан број цитата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sr-CS"/>
              </w:rPr>
              <w:t>Може да се нађе на</w:t>
            </w:r>
            <w:hyperlink r:id="rId4">
              <w:bookmarkStart w:id="0" w:name="_GoBack"/>
              <w:bookmarkEnd w:id="0"/>
              <w:r>
                <w:rPr>
                  <w:rStyle w:val="InternetLink"/>
                </w:rPr>
                <w:t>https://scholar.google.com/</w:t>
              </w:r>
            </w:hyperlink>
            <w:r>
              <w:rPr/>
              <w:t xml:space="preserve">  226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купан број радо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 листе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ренутно учешће на пројектима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омаћ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hd w:fill="FFFFFF" w:val="clear"/>
              </w:rPr>
              <w:t xml:space="preserve">Пројект бр. 179066  Унапређење конкурентности јавног и приватног сектора умрежавањем компетенција у процесу европских интеграција 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еђународни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тручним усавршавањима у иностранству боравила  пет пута, од тога три пута 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CEU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Central European University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 Будимпеш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од 1997.-2012.год.),  током 2005.год. на Институту за унификацију приватног прав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UNIDRO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м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 2009.год.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ермон Феран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Француској на Високој школи менаџмената, у оквиру ТЕМПУС пројекта, а ради припрем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држање наставе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ouble degr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тер курсу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tern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ional Business Developm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у заједничком извођењу ове институције и Економског факултета у Нишу. Поред тога, проф. др Миленковић-Керковић има више студијских боравака у иностранству у оквиру ТЕМПУС и Жан Моне пројеката. У оквир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TEMPU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јеката боравила је више пута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љс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</w:rPr>
              <w:t>Cracow University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of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Cs/>
                <w:iCs w:val="false"/>
                <w:sz w:val="20"/>
                <w:szCs w:val="20"/>
                <w:shd w:fill="FFFFFF" w:val="clear"/>
              </w:rPr>
              <w:t>Economic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Andrzej Frycz Modrzewski Krakow Univers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Кракову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versity of Rzesz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  Жешову),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ениј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versity of Marib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ибору), Италиј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University of Ud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у Удинама), као и у оквир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an Monn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E.R.S.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ј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European Research Study Group no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2883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L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2012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GR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AJ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R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ч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University of Piraeu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Пиреј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на Кипр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University of Cyprus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, Ларнак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љско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аршав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год. стипенд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ђународног институт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UNIDROI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Рим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>International Institut for Unification of Private Law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CS"/>
              </w:rPr>
              <w:t>Research Scholarship Programme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и израде пројеката („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nacting Franchising Disclosure Law in Serbia”, “Promotion of Countertrade in Serb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) на Институт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UNIDRO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sr-Latn-RS"/>
              </w:rPr>
              <w:t xml:space="preserve">Letter of Approval S 65B2004-05/059/It, Certificate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год. стипендија Министарства науке и заштите животне средине за постдокторско усавршавање на престижним научно-истраживачким институцијама у иностранству н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DROIT Институт у Рим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говор о стипендирању пост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торског усавршавања у иностранству б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. 451-03-02640/2004-02)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тор одредби за уговор о факторингу у Преднацрту Грађанског законика Србије у 2014.год, уводничар по позиву на првој међународној Конференцији факторинга IFG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International Factoring Grou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југоисточну Европу која је одржана у Београду 2013.год. Покретач је и медијатор Практичног семинара за факторинг за студенте Економског факултета у Нишу од 2011.год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утор је текста одредби о уговору о франшизингу у Преднацрту Грађанског законика Србије 2014.год.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ивач и члан Извршног одбора националне франшизинг асоцијације-СУРФ 2008.год., које је 2009.год.постало члан Европске франшизинг федерације-EFF), аутор програма за развој франшизинга у Србији у оквиру ПКС и предавач на свим курсевима о франшизингу за студенте и привреднике од 2008.год. до 2011.год. у Србији и Републици Српској, правни консултант више од десет домаћих и међународних франшизних систем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водничар 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ђународној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ј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шизинг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оград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иција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ивањ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шиз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07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ау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бликациј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С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аншизинг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гуран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ак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овн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ех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пецијализоване публикације „Шест недеља франшизинга“ 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авач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м бројним семинарима ПКС одржаних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к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2008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2011.год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ом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б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ублици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пској, као и предавач по позиву на два прва међународна Сајма франшизинг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одрж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у Беог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ком 2010. и 2011.год.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 xml:space="preserve"> 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ве податке дати за сваког наставника, или користећи исту форму формулара формирати књигу свих наставника у установи, која се у том слушају даје као прилог. Ова табела несме прећи једну А4 страну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rialtitle">
    <w:name w:val="serial-tit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i.unige.ch/sections/dr/courses/2006-2007/E546.php" TargetMode="External"/><Relationship Id="rId3" Type="http://schemas.openxmlformats.org/officeDocument/2006/relationships/hyperlink" Target="https://www.ceeol.com/search/book-detail?id=676509" TargetMode="External"/><Relationship Id="rId4" Type="http://schemas.openxmlformats.org/officeDocument/2006/relationships/hyperlink" Target="https://scholar.googl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Vinko Lepojević</dc:creator>
  <dc:description/>
  <dc:language>en-US</dc:language>
  <cp:lastModifiedBy>Marija</cp:lastModifiedBy>
  <cp:lastPrinted>2019-05-15T11:11:00Z</cp:lastPrinted>
  <dcterms:modified xsi:type="dcterms:W3CDTF">2019-06-11T09:53:00Z</dcterms:modified>
  <cp:revision>2</cp:revision>
  <dc:subject/>
  <dc:title/>
</cp:coreProperties>
</file>